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HOUSING FINANCE CORPOR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April 27, 2007, the Florida Housing Finance Corporation has issued an ord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PETITIONER: Liberty Center for the Homeless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PETITION WAS FILED: December 1, 20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NUMBER AND NATURE OF THE RULE FROM WHICH THE WAIVER OR VARIANCE IS SOUGHT: Subsection 9I-35.006(6), F.A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PLACE AND DATE OF THE PUBLICATION OF THE NOTICE OF PETITI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A.W., December 15, 2006, Vol. 32, No. 5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E THE BOARD OF DIRECTORS OF FLORIDA HOUSING FINANCE CORPORATION GRANTED THE WAIVER: April 27,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BASIS FOR THE DECIS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OF HOW A COPY OF THE ORDER CAN BE OBTAINED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is available for public inspection during normal business hours, 8:00 a.m. to 5:00 p.m., Monday through Friday, except legal holidays, at Florida Housing Finance Corporation, 227 N. Bronough St., Suite 5000, Tallahassee, FL 32301-132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may be obtained by contacting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5:06:00Z</dcterms:created>
  <dc:creator>clbrown</dc:creator>
  <dc:description/>
  <cp:keywords/>
  <dc:language>en-US</dc:language>
  <cp:lastModifiedBy>clbrown</cp:lastModifiedBy>
  <dcterms:modified xsi:type="dcterms:W3CDTF">2007-05-18T15:06:00Z</dcterms:modified>
  <cp:revision>2</cp:revision>
  <dc:subject/>
  <dc:title>NOTICE IS HEREBY GIVEN THAT on April 27, 2007, the Florida Housing Finance Corporation has issued an order</dc:title>
</cp:coreProperties>
</file>