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issued an order disposing of the petition for declaratory statement filed by Gordon G. Lyle, on behalf of R2 SELF, Incorporated on July 13, 2006. The following is a summary of the agency’s disposition of the petition:</w:t>
      </w:r>
    </w:p>
    <w:p>
      <w:pPr>
        <w:pStyle w:val="Normal"/>
        <w:spacing w:lineRule="auto" w:line="312"/>
        <w:rPr/>
      </w:pPr>
      <w:r>
        <w:rPr/>
        <w:t>It was assigned the number DCA06-DEC-180. The Commission determined that Section 311.5.3.2, Florida Building Code, Residential Volume (2004 as amended 12/05) requires that the maximum stair riser height must be 7 3/4 inches and the minimum tread depth, exclusive of nosing, must not be less than 9 inches. As an option, this section allows treads and risers to be proportioned so that the sum of two risers and a tread, exclusive of projection of nosing, is not less than 24 inches nor more than 25 inches, provided the measurements specified are accomplished.</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34:00Z</dcterms:created>
  <dc:creator>clbrown</dc:creator>
  <dc:description/>
  <cp:keywords/>
  <dc:language>en-US</dc:language>
  <cp:lastModifiedBy>clbrown</cp:lastModifiedBy>
  <dcterms:modified xsi:type="dcterms:W3CDTF">2007-05-17T18:34:00Z</dcterms:modified>
  <cp:revision>2</cp:revision>
  <dc:subject/>
  <dc:title>Notice of Declaratory Statement</dc:title>
</cp:coreProperties>
</file>