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Housing and Community Development</w:t>
        </w:r>
      </w:hyperlink>
    </w:p>
    <w:p>
      <w:pPr>
        <w:pStyle w:val="Normal"/>
        <w:spacing w:lineRule="auto" w:line="312"/>
        <w:rPr/>
      </w:pPr>
      <w:r>
        <w:rPr/>
        <w:t>NOTICE IS HEREBY GIVEN THAT the Department of Community Affairs, Florida Building Commission has issued an order disposing of the petition for declaratory statement filed by Steve Munnell, Executive Director on behalf of the Florida Roofing Sheet Metal &amp; Air Conditioning Contractors Association, Inc. on August 28, 2006. The following is a summary of the agency’s disposition of the petition:</w:t>
      </w:r>
    </w:p>
    <w:p>
      <w:pPr>
        <w:pStyle w:val="Normal"/>
        <w:spacing w:lineRule="auto" w:line="312"/>
        <w:rPr/>
      </w:pPr>
      <w:r>
        <w:rPr/>
        <w:t>It was assigned the number DCA06-DEC-212. The Commission determined that the Florida Building Code (2004 as amended 12/05) permits both the “L” flashing method and step flashing to be installed against sidewalls on residential construction inside the High Velocity Hurricane Zone (HVHC), and outside the HVHC allows step flashing to be installed against sidewall on residential construction, allows continuous “L” flashing; other installation methods may be allowed by the building official.</w:t>
      </w:r>
    </w:p>
    <w:p>
      <w:pPr>
        <w:pStyle w:val="Normal"/>
        <w:spacing w:lineRule="auto" w:line="312"/>
        <w:rPr/>
      </w:pPr>
      <w:r>
        <w:rPr/>
        <w:t>A copy of the Order Disposing of the Petition for Declaratory Statement may be obtained by contac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8:50:00Z</dcterms:created>
  <dc:creator>clbrown</dc:creator>
  <dc:description/>
  <cp:keywords/>
  <dc:language>en-US</dc:language>
  <cp:lastModifiedBy>clbrown</cp:lastModifiedBy>
  <dcterms:modified xsi:type="dcterms:W3CDTF">2007-05-17T18:50:00Z</dcterms:modified>
  <cp:revision>2</cp:revision>
  <dc:subject/>
  <dc:title>Notice of Declaratory Statement</dc:title>
</cp:coreProperties>
</file>