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issued an order disposing of the petition for declaratory statement filed by Eddie Fischer, on behalf of the FTP Plastic Accessories for Construction S.A. ve C.V. on September 01, 2006. The following is a summary of the agency’s disposition of the petition:</w:t>
      </w:r>
    </w:p>
    <w:p>
      <w:pPr>
        <w:pStyle w:val="Normal"/>
        <w:spacing w:lineRule="auto" w:line="312"/>
        <w:rPr/>
      </w:pPr>
      <w:r>
        <w:rPr/>
        <w:t>It was assigned the number DCA06-DEC-216. The Commission determined that the Petitioner’s product, plastic accessories which reinforce concrete in rebar and mesh applications used for building construction, do not require Florida Product Approval, pursuant to Chapter 9B-72, F.A.C., because the product does not fall within any of the enumerated product categories governed by the rule, nor is it a product or system which comprises the building envelope and structural frame.</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54:00Z</dcterms:created>
  <dc:creator>clbrown</dc:creator>
  <dc:description/>
  <cp:keywords/>
  <dc:language>en-US</dc:language>
  <cp:lastModifiedBy>clbrown</cp:lastModifiedBy>
  <dcterms:modified xsi:type="dcterms:W3CDTF">2007-05-17T18:54:00Z</dcterms:modified>
  <cp:revision>2</cp:revision>
  <dc:subject/>
  <dc:title>Notice of Declaratory Statement</dc:title>
</cp:coreProperties>
</file>