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Professions, Community Association Manage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ugust 10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Ritz-Carlton, 1111 Ritz-Carlton Drive, Sarasota, Florida 3423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Business and Professional Regulation, Community Association Managers, 1940 North Monroe Street, Tallahassee, Florida 32399 or by calling the Council office at (850)922-501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Council Office at (850)922-5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33:00Z</dcterms:created>
  <dc:creator>vmcintosh</dc:creator>
  <dc:description/>
  <cp:keywords/>
  <dc:language>en-US</dc:language>
  <cp:lastModifiedBy>clbrown</cp:lastModifiedBy>
  <cp:lastPrinted>2007-07-06T13:52:00Z</cp:lastPrinted>
  <dcterms:modified xsi:type="dcterms:W3CDTF">2007-07-18T18:33:00Z</dcterms:modified>
  <cp:revision>2</cp:revision>
  <dc:subject/>
  <dc:title>Notice of Meeting/Workshop Hearing</dc:title>
</cp:coreProperties>
</file>