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STAT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riends of Mission San Luis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y 21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ssion San Luis, Education Bldg., 2020 W. Mission Road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will include endowment campaign and othe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questions or would like a copy of the agenda, please feel free to contact Ms. Elyse Cornelison at (850)487-16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1:00Z</dcterms:created>
  <dc:creator>clbrown</dc:creator>
  <dc:description/>
  <cp:keywords/>
  <dc:language>en-US</dc:language>
  <cp:lastModifiedBy>clbrown</cp:lastModifiedBy>
  <dcterms:modified xsi:type="dcterms:W3CDTF">2007-05-07T17:41:00Z</dcterms:modified>
  <cp:revision>2</cp:revision>
  <dc:subject/>
  <dc:title>DEPARTMENT OF STATE</dc:title>
</cp:coreProperties>
</file>