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Department of Agriculture and Consumer Services</w:t>
      </w:r>
      <w:r>
        <w:rPr>
          <w:rFonts w:cs="Times New Roman" w:ascii="Times New Roman" w:hAnsi="Times New Roman"/>
        </w:rPr>
        <w:t xml:space="preserve"> announces a business meeting of the FCCMC Subcommittee on Mosquito Control Research Project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0, 2007, 10:00 a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ACS Doyle Conner Bldg., Division of Plant Industry’s Conference Room, 1911 S. W. 34th Street, Gainesville, Florida 32614, (352)372-35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Comments may be directed to James Clauson, Chairman, (850)922-7011, ext. 101, clausoj@doacs.state.fl.us or Jeff Blair (850)644-6320, jblair@mailer.fs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5:00Z</dcterms:created>
  <dc:creator>clbrown</dc:creator>
  <dc:description/>
  <cp:keywords/>
  <dc:language>en-US</dc:language>
  <cp:lastModifiedBy>clbrown</cp:lastModifiedBy>
  <dcterms:modified xsi:type="dcterms:W3CDTF">2007-05-07T17:45:00Z</dcterms:modified>
  <cp:revision>2</cp:revision>
  <dc:subject/>
  <dc:title>DEPARTMENT OF AGRICULTURE AND CONSUMER SERVICES</dc:title>
</cp:coreProperties>
</file>