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TRANSPORT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Department of Transportation</w:t>
      </w:r>
      <w:r>
        <w:rPr>
          <w:rFonts w:cs="Times New Roman" w:ascii="Times New Roman" w:hAnsi="Times New Roman"/>
        </w:rPr>
        <w:t>, District One announces a public hear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S: June 7, 2007, Open House, 6:00 p.m.; Formal Presentation, 7: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mfort Inn and Suites, 3860 Tollgate Blvd., Naples,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is is a Design Change Reevaluation Public Hearing. It is being held to allow persons an opportunity to express their views concerning the proposed design change for the multilane reconstruction of SR 84 (Financial Project I.D. Number: 195416-2, Federal Project Number: 0581 009 P) in Collier Coun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roject Development and Environment Study (Financial Project I.D. Number: 195416-1, Federal Project Number: 0581 005 P), approved November 6, 2002, recommended reconstruction of SR 84 to four lanes from Santa Barbara Boulevard to Radio Road (CR 856) and to six lanes from Radio Road to Collier Boulevard (SR/CR 951). Updated traffic studies have demonstrated a need for six lanes throughout the project. Additional right-of-way is required on the south side of SR 84 from west of Radio Road to Collier Boulevard. Right-of-way acquisition will also be required for stormwater management fac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one needing special accommodations pursuant to the Americans with Disabilities Act of 1990 should call Mr. Chris Piazza at 1(800)292-3368 or by writing to: FDOT, District One Office, P. O. Box 1249, Bartow, FL 33831 at least seven (7) days prior to the public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hearing agenda may be obtained by writing to Mr. Piazza at the address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8:25:00Z</dcterms:created>
  <dc:creator>clbrown</dc:creator>
  <dc:description/>
  <cp:keywords/>
  <dc:language>en-US</dc:language>
  <cp:lastModifiedBy>clbrown</cp:lastModifiedBy>
  <dcterms:modified xsi:type="dcterms:W3CDTF">2007-05-07T18:25:00Z</dcterms:modified>
  <cp:revision>2</cp:revision>
  <dc:subject/>
  <dc:title>The Department of Transportation, District One announces a public hearing to which all persons are invited</dc:title>
</cp:coreProperties>
</file>