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axation and Budget Reform Commission</w:t>
      </w:r>
      <w:r>
        <w:rPr>
          <w:rFonts w:cs="Times New Roman" w:ascii="Times New Roman" w:hAnsi="Times New Roman"/>
        </w:rPr>
        <w:t xml:space="preserve"> announces public meeting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May 18, 2007, 8:30 a.m. –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oms 221, 229, 227, 231, Second Floor, Senate Office Building, 404 South Monroe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Organization meetings of the committees of the Taxation and Budget Reform Commission. The committees are: Finance and Taxation, Budgetary Process, Governmental Services, Governmental Procedures and Structur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agenda or to notify the Commission that you are a person desiring to attend with a disability that requires certain accommodations please contact Kathy Torian at (850)488-53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41:00Z</dcterms:created>
  <dc:creator>clbrown</dc:creator>
  <dc:description/>
  <cp:keywords/>
  <dc:language>en-US</dc:language>
  <cp:lastModifiedBy>clbrown</cp:lastModifiedBy>
  <dcterms:modified xsi:type="dcterms:W3CDTF">2007-05-07T18:41:00Z</dcterms:modified>
  <cp:revision>2</cp:revision>
  <dc:subject/>
  <dc:title>EXECUTIVE OFFICE OF THE GOVERNOR</dc:title>
</cp:coreProperties>
</file>