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Taxation and Budget Reform Commission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y 18, 2007, 10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12 Knott Building, 109 West St. Augustin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information concerning the organization and operations of the Taxation and Budget Commission. Presentations on 2007 legislative actions; demographics of the State of Florida; and tax structur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or to notify the Commission that you are a person desiring to attend with a disability that requires certain accommodations please contact Kathy Torian at (850)488-53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5:00Z</dcterms:created>
  <dc:creator>clbrown</dc:creator>
  <dc:description/>
  <cp:keywords/>
  <dc:language>en-US</dc:language>
  <cp:lastModifiedBy>clbrown</cp:lastModifiedBy>
  <dcterms:modified xsi:type="dcterms:W3CDTF">2007-05-07T18:45:00Z</dcterms:modified>
  <cp:revision>2</cp:revision>
  <dc:subject/>
  <dc:title>The Taxation and Budget Reform Commission announces a public meeting to which all persons are invited</dc:title>
</cp:coreProperties>
</file>