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Apalachee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palachee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 In addition to its regular business, the agenda will include the review of any Local Government Plan Amendment(s) received in a timely manner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24, 2007, 10:30 a.m. (Eastern Time), 9:30 a.m. (Central Tim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oliday Inn Select, 316 W. Tennesse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hold the regular monthly meeting of the Apalachee Regional Planning Council’s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enda may be obtained by writing: Apalachee Regional Planning Council, 20776 Central Avenue East, Suite 1, Blountstown, FL 32424 or calling (850)674-457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sires to appeal any decision with respect to any matter considered at the above-cited meeting, such person will need a record of the proceedings. For such purpose, he/she will need to ensure that a verbatim record of the proceeding is made to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t the meeting are required because of a disability or impairment, please contact Council Offices at (850)674-4571,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48:00Z</dcterms:created>
  <dc:creator>clbrown</dc:creator>
  <dc:description/>
  <cp:keywords/>
  <dc:language>en-US</dc:language>
  <cp:lastModifiedBy>clbrown</cp:lastModifiedBy>
  <dcterms:modified xsi:type="dcterms:W3CDTF">2007-05-07T19:48:00Z</dcterms:modified>
  <cp:revision>2</cp:revision>
  <dc:subject/>
  <dc:title>The Apalachee Regional Planning Council announces a public meeting to which all persons are invited</dc:title>
</cp:coreProperties>
</file>