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Water Resources Advisory Commission</w:t>
      </w:r>
      <w:r>
        <w:rPr>
          <w:sz w:val="20"/>
          <w:szCs w:val="20"/>
        </w:rPr>
        <w:t xml:space="preserve"> (WRAC) Lake Okeechobee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30, 2007, 9:00 a.m. –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lewiston Youth Center, Clewiston Recreation Department, 110 West Osceola Avenue, Clewiston, FL 3344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 Public Meeting of the Water Resources Advisory Commission (WRAC) regarding issues of the restoration and protection of Lake Okeechobee; and the Caloosahatchee and St. Lucie Estuari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Rick Smith at (561)682-6517 or at our website: http://my.sfwmd.gov/wra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13:00Z</dcterms:created>
  <dc:creator>vmcintosh</dc:creator>
  <dc:description/>
  <cp:keywords/>
  <dc:language>en-US</dc:language>
  <cp:lastModifiedBy>clbrown</cp:lastModifiedBy>
  <cp:lastPrinted>2007-05-08T10:25:00Z</cp:lastPrinted>
  <dcterms:modified xsi:type="dcterms:W3CDTF">2007-05-16T17:13:00Z</dcterms:modified>
  <cp:revision>2</cp:revision>
  <dc:subject/>
  <dc:title>Notice of Meeting/Workshop Hearing</dc:title>
</cp:coreProperties>
</file>