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5M-7.002</w:t>
      </w:r>
      <w:r>
        <w:rPr>
          <w:sz w:val="20"/>
          <w:szCs w:val="20"/>
        </w:rPr>
        <w:t xml:space="preserve"> </w:t>
      </w:r>
      <w:r>
        <w:rPr>
          <w:b/>
          <w:color w:val="000000"/>
          <w:sz w:val="20"/>
          <w:szCs w:val="20"/>
          <w:lang w:val="en-US" w:eastAsia="en-US"/>
        </w:rPr>
        <w:t>Approved BM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ocument titled Best Management Practices for Gulf Citrus (March 2006) is hereby adopted by reference in this rule for the Collier, Glades, Lee, Hendry and that part of Charlotte County within the jurisdictional boundaries of the South Florida Water Management District. Copies of the document may be obtained from the FDACS Office of Agricultural Water Policy, 1203 Governor’s Square Blvd., Suite 200, Tallahassee, FL 32301, (850)617-17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FS. Law Implemented 403.067(7)(c)2. FS. History–New 5-31-06, Amended 5-23-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45:00Z</dcterms:created>
  <dc:creator>FLRules_Word</dc:creator>
  <dc:description/>
  <cp:keywords/>
  <dc:language>en-US</dc:language>
  <cp:lastModifiedBy>FLRules_Word</cp:lastModifiedBy>
  <dcterms:modified xsi:type="dcterms:W3CDTF">2020-06-02T19:45:00Z</dcterms:modified>
  <cp:revision>1</cp:revision>
  <dc:subject/>
  <dc:title>5M-7</dc:title>
</cp:coreProperties>
</file>