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Variances and Waiver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HEALTH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ivision of Environmental Health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spacing w:lineRule="auto" w:line="312"/>
        <w:textAlignment w:val="auto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RULE NO: RULE TITLE</w:t>
        <w:br/>
      </w:r>
      <w:hyperlink r:id="rId4" w:tgtFrame="ruleNo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 w:eastAsia="en-US"/>
          </w:rPr>
          <w:t>64E-11.006</w:t>
        </w:r>
      </w:hyperlink>
      <w:r>
        <w:rPr>
          <w:rFonts w:cs="Times New Roman" w:ascii="Times New Roman" w:hAnsi="Times New Roman"/>
          <w:color w:val="000000"/>
          <w:lang w:val="en-US" w:eastAsia="en-US"/>
        </w:rPr>
        <w:t>: Food Equipment and Utensil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CE IS HEREBY GIVEN THAT on May 3, 2007, the Department of Health received a Petition for Variance, from Young Chef’s Academy, for the use of a certified residential dishwasher, which meets the National Sanitation Foundation (NSF) Standard 184. The Petition seeks relief from subparagraph 64E-11.006(1)(m)3., Florida Administrative Code, which requires a final rinse temperature of either 165 degrees Fahrenheit for a single tank, stationary rack, single temperature machine or 180 degrees Fahrenheit for all other machines; easily readable thermometers installed near the discharge end of the machine to show the final rinse temperature entering the manifold; thermometers that indicate the temperature of the water in all tanks of the machine; and a pressure gauge or suitable gauge cock provided in the rinse lin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Petition may be obtained from: Ric Mathis, Bureau of Community Environmental Health Programs, 4052 Bald Cypress Way, Bin #A08 Tallahassee, Florida 32399-1710 or by calling (850)245-4277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Petition for Variance or Waiver may be obtained by contacting Leslie Harris at (850)245-427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5" TargetMode="External"/><Relationship Id="rId4" Type="http://schemas.openxmlformats.org/officeDocument/2006/relationships/hyperlink" Target="https://www.flrules.org/gateway/ruleNo.asp?id=64E-11.00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5:26:00Z</dcterms:created>
  <dc:creator>clbrown</dc:creator>
  <dc:description/>
  <cp:keywords/>
  <dc:language>en-US</dc:language>
  <cp:lastModifiedBy>clbrown</cp:lastModifiedBy>
  <dcterms:modified xsi:type="dcterms:W3CDTF">2007-05-16T15:26:00Z</dcterms:modified>
  <cp:revision>1</cp:revision>
  <dc:subject/>
  <dc:title>Notice of Variances and Waivers</dc:title>
</cp:coreProperties>
</file>