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20.019</w:t>
        </w:r>
      </w:hyperlink>
      <w:r>
        <w:rPr>
          <w:b/>
          <w:sz w:val="20"/>
          <w:szCs w:val="20"/>
        </w:rPr>
        <w:t xml:space="preserve"> </w:t>
      </w:r>
      <w:r>
        <w:rPr>
          <w:rFonts w:eastAsia="Times New Roman"/>
          <w:b/>
          <w:color w:val="000000"/>
          <w:sz w:val="20"/>
          <w:szCs w:val="20"/>
          <w:lang w:val="en-US" w:eastAsia="en-US"/>
        </w:rPr>
        <w:t>Children and Spouses of Deceased or Disabled Veterans or Children of Servicemen Classified as Prisoners of War or Missing in Action Scholar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ligibility criteria for awards. To receive aid, a student shall meet the provisions of Sections 295.01, 295.02, 295.03, 295.04, and 295.05, 1009.40, 1009.42, F.S., and Section 295.015, or 295.016, or 295.017, or 295.018, or 295.019, or 295.0195, F.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bmit, for each academic year on or before April 1, Form FFAA-1, Florida Financial Aid for Students, as incorporated by reference in Rule 6A-20.020, F.A.C., and Form CDDV-1, DVA Certification Record. Form CDDV-1 is hereby incorporated by reference and made a part of this rule to become effective May 2007. A copy of Forms FFAA-1 and CDDV-1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enrolled at a state university, state community college, state postsecondary vocational-technical school, or any postsecondary institution pursuant to Section 1009.53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enrolled for a minimum of six (6) credit hours, or one hundred eighty (180) clock hours,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 have previously received a bachelor’s degree if in undergraduat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 owe a repayment of a grant under the Pell Grant, Supplemental Educational Opportunity Grant, or any state scholarship or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be in default on a National Defense Loan, National Direct Loan, Guaranteed Student Loan, Federally Insured Student Loan, Parent Loans for Undergraduate Students, Auxiliary Loans to Assist Students,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ligibility for the renewal of awards shall be evaluated at the end of the second semester or third quarter of each academic year. As a condition for renewal,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earned, at the last institution attended, a minimum cumulative grade point average of 2.0 on a 4.0 sca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earned during the previous summer and two (2) semesters or three (3) quarters, if a renewal applicant, six (6) credit hours or one hundred eighty (180) clock hours per term or the equivalent for the number of terms for which the award was received. A student who has received funds through this program who fails to earn the required credits shall be ineligible for an award the following year. However, such student may be considered for restoration after one year, if the student has an earned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Section 1009.40(1)(b)2., Florida Statutes, a student who earns the minimum number of credits required for renewal, but who fails to meet the minimum 2.0 cumulative grade point average, may be granted a probationary award for two (2) semesters or three (3) quarters. To be eligible for renewal the following academic year, each such student shall have earned the required credits and a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nstatement awards. A student who met the requirements for a renewal award but did not receive an award during a full year of eligibility and wishes to reestablish use of the scholarship may apply for reinstatement in any subsequent year provided that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s. A student who receives state student aid and subsequently fails to meet state academic progress requirements due to verifiable illness or other emergencies may, pursuant to Section 1009.40(1)(b)4., Florida Statutes, be granted an exception from the academic requirements. An applicant may appeal the denial of an award pursuant to Sections 1009.40 and 1009.42, Florida Statute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terms of eligibility. A student shall be eligible to receive financial aid for a maximum of eight (8) semesters or twelve (12) quarters. However, pursuant to Section 1009.40, Florida Statutes, a student participating in college preparatory instruction, a student requiring additional time to complete the college-level communication and computation skills testing program, or a student enrolled in a five (5) year undergraduate degree program shall be eligible to receive financial aid for a maximum of ten (10) semesters or fifteen (15) quarters. Five-year eligibility does not extend to a program of study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rification of student eligibility. The Department shall be responsible for verifying applicant’s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iod of award. Scholarships shall be awarded annually for the following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mount of award. The maximum amount of a scholarship shall be the amount of tuition and registration fees assessed the student at the end of regular registration, inclusive of the drop-add period. However, the amount of the scholarship in combination with other student aid shall not exceed the student’s cost of education. A student who receives a Children and Spouses of Deceased or Disabled Veterans Scholarship, who is enrolled in a nonpublic postsecondary institution, and who is assessed tuition and fees that are the same as those of a full-time student at that institution, shall receive a fixed award calculated by using the average matriculation and fee calculation for full-time attendance at a public postsecondary education institution at the comparable level. A student enrolled part-time shall receive a reduced award by either one-half or three-fourths of the maximum award, depending on the level or fees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ward procedures. The Department shall, if funds are insufficient to award all eligible applicants, first award renewal applicants and then rank initial applicants according to the postmark or electronic receipt dates of the applications. Students applying pursuant to subparagraph (1)(g)3., of this rule shall be considered for awards after all eligible renewal and initial students are awarded. The Department shall notify students and institutions of the student’s awar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tutional responsibilities. Participating institutions shall verify the continued eligibility of awarded students, provide for the disbursement of funds to students, comply with the Department’s reporting requirements, and refund to the Department any undisbursed funds. Institutions shall certify to the Department, each academic term within thirty (30) days of the end of the regular registration period, the student’s enrollment, continued eligibility, and the award amount. Refunds shall be received by the Department within sixty (60) days of the end of the institution’s regular registration period, inclusive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yment of awards. The Department shall provide for the delivery of funds to students by transmitting the funds to the institution for distribu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5.01(3), 295.02, 1001.02(1) FS. Law Implemented 295.01, 295.015, 295.016, 295.017, 295.018, 295.019, 295.0195, 295.02, 295.03, 295.04, 295.05, 1009.42, 1009.5385 FS. History–New 12-28-86, Amended 3-22-89, 5-16-90, 3-24-92, 10-18-94, 11-3-02, 5-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20.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dc:language>en-US</dc:language>
  <cp:lastModifiedBy>Abbie Koon</cp:lastModifiedBy>
  <dcterms:modified xsi:type="dcterms:W3CDTF">2007-05-08T13:55:00Z</dcterms:modified>
  <cp:revision>4</cp:revision>
  <dc:subject/>
  <dc:title>CHAPTER 6A-20 STUDENT FINANCIAL ASSISTANCE</dc:title>
</cp:coreProperties>
</file>