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t. Johns River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S: Tuesday, June 12, 20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8:15 a.m.</w:t>
        <w:tab/>
        <w:t>Chairmen’s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8:45 a.m.</w:t>
        <w:tab/>
        <w:t>Finance and Administration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:00 a.m.</w:t>
        <w:tab/>
        <w:t>Regulatory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:00 p.m.</w:t>
        <w:tab/>
        <w:t>Governing Board Meeting and Public Hearing on Land Acquisi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4049 Reid St. (Hwy. 100 West), Palatka, FL 3217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District business including regulatory and non-regulatory matters. Staff may recommend approval of external budget amendments which affect the adopted budge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t. Johns River Water Management District by mail or calling (386)329-4500 or on website www.sjrwmd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43:00Z</dcterms:created>
  <dc:creator>vmcintosh</dc:creator>
  <dc:description/>
  <cp:keywords/>
  <dc:language>en-US</dc:language>
  <cp:lastModifiedBy>clbrown</cp:lastModifiedBy>
  <cp:lastPrinted>2007-05-08T10:25:00Z</cp:lastPrinted>
  <dcterms:modified xsi:type="dcterms:W3CDTF">2007-05-16T16:43:00Z</dcterms:modified>
  <cp:revision>2</cp:revision>
  <dc:subject/>
  <dc:title>Notice of Meeting/Workshop Hearing</dc:title>
</cp:coreProperties>
</file>