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9B-1.008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gistered Office, Office Hours and Copies of Docu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egistered office of Tampa Bay Water i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ampa Bay Wat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575 Enterprise Roa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learwater, Florida 33763-1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ffice Hour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ffice hours are 8:00 a.m. to 5:00 p.m. each weekday, except holi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pies of document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formation or requests for copies of rules, orders, publications or documents issued by Tampa Bay Water may be obtained in accordance with Rule 49B-1.013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(5) FS. Law Implemented 163.01(5), 189.416 FS. History–New 1-11-81, Formerly 16M-1.08, Amended 5-8-88, 3-6-91, 5-24-93, Formerly 16M-1.008, Amended 5-22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1:00Z</dcterms:created>
  <dc:creator>FLRules_Word</dc:creator>
  <dc:description/>
  <cp:keywords/>
  <dc:language>en-US</dc:language>
  <cp:lastModifiedBy>FLRules_Word</cp:lastModifiedBy>
  <dcterms:modified xsi:type="dcterms:W3CDTF">2022-03-18T12:51:00Z</dcterms:modified>
  <cp:revision>1</cp:revision>
  <dc:subject/>
  <dc:title>49B-1</dc:title>
</cp:coreProperties>
</file>