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9B-1.011</w:t>
      </w:r>
      <w:r>
        <w:rPr>
          <w:b/>
          <w:sz w:val="20"/>
          <w:szCs w:val="20"/>
        </w:rPr>
        <w:t xml:space="preserve"> </w:t>
      </w:r>
      <w:r>
        <w:rPr>
          <w:b/>
          <w:color w:val="000000"/>
          <w:sz w:val="20"/>
          <w:szCs w:val="20"/>
          <w:lang w:val="en-US" w:eastAsia="en-US"/>
        </w:rPr>
        <w:t>Delegation of Authority by the Board of Dire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Directors, as head of Tampa Bay Water, have delegated autho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he General Manager to hire or terminate the employment of any employee; to recommend and maintain personnel rules which shall be made available for public inspection; to secure services, labor or material costing $50,000.00 or less; to prepare proposed budgets; to advise the Board on budget matters; to keep correct minutes and records of Board meetings; to prepare agendas; to represent Tampa Bay Water at public hearings; to serve as the registered agent of Tampa Bay Water; and to act in accordance with Board direction on behalf of the Board with the concurrence of the General Counsel and Chairman in matters relating to settlement of regulatory and legal actions when the total amount in controversy does not exceed $50,000.00, settlement of property acquisition matters, initiation of legal action, and referral of amended requests for hearing to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recognized that in making the foregoing delegations of authority, that the Board shall continue to retain and exercise general supervisory authority over the matters stat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5) FS. Law Implemented 163.01(5), 373.713 FS. History–New 1-1-81, Formerly 16M-1.11, Amended 5-8-88, 3-6-91, Formerly 16M-1.011, Amended 7-29-97, 12-21-04, 5-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5:00Z</dcterms:created>
  <dc:creator>FLRules_Word</dc:creator>
  <dc:description/>
  <cp:keywords/>
  <dc:language>en-US</dc:language>
  <cp:lastModifiedBy>FLRules_Word</cp:lastModifiedBy>
  <dcterms:modified xsi:type="dcterms:W3CDTF">2014-06-04T18:05:00Z</dcterms:modified>
  <cp:revision>1</cp:revision>
  <dc:subject/>
  <dc:title>49B-1</dc:title>
</cp:coreProperties>
</file>