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9B-3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s for Contracting for Profession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(5) FS. Law Implemented 163.01(5)(c), (h) FS. History–New 1-11-81, Formerly 16M-3.01, Amended 6-15-92, 5-24-93, Formerly 16M-3.001, Repealed 5-22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8:00Z</dcterms:created>
  <dc:creator>FLRules_Word</dc:creator>
  <dc:description/>
  <cp:keywords/>
  <dc:language>en-US</dc:language>
  <cp:lastModifiedBy>FLRules_Word</cp:lastModifiedBy>
  <dcterms:modified xsi:type="dcterms:W3CDTF">2014-06-04T18:08:00Z</dcterms:modified>
  <cp:revision>1</cp:revision>
  <dc:subject/>
  <dc:title>49B-3</dc:title>
</cp:coreProperties>
</file>