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3.002 Procedures for Resolving Contract Bid Disp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(5) FS. Law Implemented 163.01(5)(c), (h) FS. History–New 3-30-82, Formerly 16M-3.02, 16M-3.002, Repealed 5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8:00Z</dcterms:created>
  <dc:creator>FLRules_Word</dc:creator>
  <dc:description/>
  <cp:keywords/>
  <dc:language>en-US</dc:language>
  <cp:lastModifiedBy>FLRules_Word</cp:lastModifiedBy>
  <dcterms:modified xsi:type="dcterms:W3CDTF">2014-06-04T18:08:00Z</dcterms:modified>
  <cp:revision>1</cp:revision>
  <dc:subject/>
  <dc:title>49B-3</dc:title>
</cp:coreProperties>
</file>