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29.003</w:t>
        </w:r>
      </w:hyperlink>
      <w:r>
        <w:rPr/>
        <w:t>: Experience for Licensure by Endorsement</w:t>
      </w:r>
    </w:p>
    <w:p>
      <w:pPr>
        <w:pStyle w:val="Normal"/>
        <w:spacing w:lineRule="auto" w:line="312"/>
        <w:rPr/>
      </w:pPr>
      <w:r>
        <w:rPr/>
        <w:t>NOTICE IS HEREBY GIVEN that on April 17, 2007, the Board of Accountancy, received a petition for John F. Lawson, CPA, seeking a variance or waiver of subsection 61H1-29.003(4), Florida Administrative Code, which requires an applicant seeking licensure by endorsement to have experience that includes at least five years experience in the practice of public accounting while licensed as a Certified Public Accountant or Chartered Accountant in the practice of public accounting or as an auditor or accountant in a unit of federal, state, or local government provided that the position held meets the activity and supervision requirements set forth in Section 473.308(4), F.S.</w:t>
        <w:b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9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56:00Z</dcterms:created>
  <dc:creator>clbrown</dc:creator>
  <dc:description/>
  <cp:keywords/>
  <dc:language>en-US</dc:language>
  <cp:lastModifiedBy>clbrown</cp:lastModifiedBy>
  <dcterms:modified xsi:type="dcterms:W3CDTF">2007-05-16T14:56:00Z</dcterms:modified>
  <cp:revision>1</cp:revision>
  <dc:subject/>
  <dc:title>Notice of Variances and Waivers</dc:title>
</cp:coreProperties>
</file>