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521.400</w:t>
        </w:r>
      </w:hyperlink>
      <w:r>
        <w:rPr>
          <w:sz w:val="20"/>
          <w:szCs w:val="20"/>
        </w:rPr>
        <w:t>: Ground Water Protection Measures in Wellhead Protection Area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16, 2007, the Department of Environmental Protection, received a petition for Charlotte County Utilities Burnt Store Facility seeking a variance from Rule 62-521.400, F.A.C., to allow construction of a Class I deep injection well within 500 feet of a potable water supply well. The petition has been assigned OGC File No. 07-07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Cathy McCarty, Department of Environmental Protection, Underground Injection Control Program, MS 3530, 2600 Blair Stone Road, Tallahassee, Florida 32399-2400, (850)245-8654. Written comments must be received by Cathy McCarty at the above address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1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37:00Z</dcterms:created>
  <dc:creator>vmcintosh</dc:creator>
  <dc:description/>
  <cp:keywords/>
  <dc:language>en-US</dc:language>
  <cp:lastModifiedBy>clbrown</cp:lastModifiedBy>
  <cp:lastPrinted>2007-05-22T10:12:00Z</cp:lastPrinted>
  <dcterms:modified xsi:type="dcterms:W3CDTF">2007-05-29T19:37:00Z</dcterms:modified>
  <cp:revision>2</cp:revision>
  <dc:subject/>
  <dc:title>Notice of Variances and Waivers</dc:title>
</cp:coreProperties>
</file>