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0BB-8.300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vider and Class Registration Procedures; Application; Eligibility Determination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Statewide Provider Registration Application; Supporting Documents. 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A VPK provider registering for the VPK Program must complete and sign Form AWI-VPK 10 (Statewide Provider Registration Application), dated February 14, 2007, which is hereby incorporated by reference with instructions and may be obtained as described in Rule 60BB-8.900, F.A.C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Before delivering instruction or receiving payment for the VPK Program, a VPK provider must submit a complete and signed Form AWI-VPK 10, including supporting documents, to the early learning coalition in the county of the VPK provider’s site. If a VPK provider has more than one VPK site, the provider must submit a separate Form AWI-VPK 10 for each site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c) Once a VPK provider is determined eligible for the VPK program, the provider is not required to resubmit Form AWI-VPK 10 for a subsequent program year unless the submitted information on the prior year’s application changes. If submitted information changes, the VPK provider must submit an updated Form AWI-VPK 10 to the coalition within 14 calendar days after the submitted information changes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lass registration application; supporting documentation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 private provider or public school must annually complete and sign Form AWI-VPK 11 (Class Registration Application), dated February 14, 2007, which is hereby incorporated by reference with instructions and may be obtained as described in Rule 60BB-8.900, F.A.C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b) Before delivering instruction or receiving payment for the VPK Program, a VPK provider must submit a complete and signed Form AWI-VPK 11, including supporting documents, to the coalition. If a VPK provider has more than one VPK class, the provider must submit a separate Form AWI-VPK 11 with supporting documents for each class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If submitted information changes, a VPK provider must submit an updated class application to the coalition within 14 calendar days after the chang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Eligibility determination. A coalition shall determine the eligibility of a private provider or public school registering for the VPK program in accordance with Sections 1002.55, 1002.61, and 1002.63, F.S., based on the submitted docu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2.79(2) FS. Law Implemented 1002.55(3), (4), 1002.61(3), (7)(a),1002.63(3), (4), (8)(a), 1002.75(2)(c), (d) FS. History–New 1-19-06, Amended 5-24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BB-8.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4:00Z</dcterms:created>
  <dc:creator>Feng Xiao</dc:creator>
  <dc:description/>
  <cp:keywords/>
  <dc:language>en-US</dc:language>
  <cp:lastModifiedBy>akoon</cp:lastModifiedBy>
  <cp:lastPrinted>2007-05-07T16:55:00Z</cp:lastPrinted>
  <dcterms:modified xsi:type="dcterms:W3CDTF">2007-06-06T18:41:00Z</dcterms:modified>
  <cp:revision>8</cp:revision>
  <dc:subject/>
  <dc:title>CHAPTER 60BB-8 VOLUNTARY PREKINDERGARTEN EDUCATION PROGRAM</dc:title>
</cp:coreProperties>
</file>