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0BB-8.301</w:t>
        </w:r>
      </w:hyperlink>
      <w:r>
        <w:rPr>
          <w:b/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Statewide Provider Agreement for the VPK Program.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n early learning coalition may not pay a VPK provider for the VPK program, except under a provider agreement with the coalition. A coalition must be a party to a provider agreement, even if aqualified contractor signs on behalf of the coalition. A school district may sign a provider agreement on behalf of a public school in the district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 coalition shall keep a signed copy of a provider agreement in the coalition’s records on the VPK provider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 provider agreement shall contain identical terms and conditions as Form AWI-VPK 20 (Statewide Provider Agreement), dated February 14, 2007, which is hereby incorporated by reference and may be obtained as described in Rule 60BB-8.900, F.A.C. A provider agreement may not omit, supplement, or amend the terms and conditions of Form AWI-VPK 20, unless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coalition submits the agreement to the Office of Early Learning of the Agency for Workforce Innovation in writing, dated, and signed by the coalition and the VPK provider; and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Deputy Director for Early Learning approves the agreemen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002.79(2) FS. Law Implemented 1002.55(3)(g), 1002.61(7)(a), 1002.63(8)(a), 1002.75 FS. History–New 8-17-06, Amended 5-24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0BB-8.3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4:00Z</dcterms:created>
  <dc:creator>Feng Xiao</dc:creator>
  <dc:description/>
  <dc:language>en-US</dc:language>
  <cp:lastModifiedBy>Abbie Koon</cp:lastModifiedBy>
  <dcterms:modified xsi:type="dcterms:W3CDTF">2007-05-08T14:52:00Z</dcterms:modified>
  <cp:revision>7</cp:revision>
  <dc:subject/>
  <dc:title>CHAPTER 60BB-8 VOLUNTARY PREKINDERGARTEN EDUCATION PROGRAM</dc:title>
</cp:coreProperties>
</file>