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086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Tax Prac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Licensees performing tax services shall comply with the Statement on Standards for Tax Services, as published by the American Institute of CPA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04, 473.315 FS. History–New 5-20-91, Formerly 21A-22.0086, Amended 9-30-97, 5-24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dc:language>en-US</dc:language>
  <cp:lastModifiedBy>Abbie Koon</cp:lastModifiedBy>
  <cp:lastPrinted>2007-05-08T08:44:00Z</cp:lastPrinted>
  <dcterms:modified xsi:type="dcterms:W3CDTF">2007-05-08T15:21:00Z</dcterms:modified>
  <cp:revision>5</cp:revision>
  <dc:subject/>
  <dc:title>CHAPTER 61H1-22 COMPETENCE AND TECHNICAL STANDARDS</dc:title>
</cp:coreProperties>
</file>