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RULE NO: RULE TITLE</w:t>
        <w:br/>
      </w:r>
      <w:hyperlink r:id="rId4" w:tgtFrame="ruleNo">
        <w:r>
          <w:rPr>
            <w:rStyle w:val="InternetLink"/>
            <w:color w:val="0000FF"/>
            <w:u w:val="single"/>
          </w:rPr>
          <w:t>61H1-27.001</w:t>
        </w:r>
      </w:hyperlink>
      <w:r>
        <w:rPr/>
        <w:t>: College or University Requirements</w:t>
      </w:r>
    </w:p>
    <w:p>
      <w:pPr>
        <w:pStyle w:val="Normal"/>
        <w:spacing w:lineRule="auto" w:line="312"/>
        <w:rPr/>
      </w:pPr>
      <w:r>
        <w:rPr/>
        <w:t>NOTICE IS HEREBY GIVEN that on March 20, 2007, the Board of Accountancy has issued an order.</w:t>
        <w:br/>
        <w:t>The Order is regarding the Petition for Waiver or Variance, filed on October 4, 2006, by Philip Newman. The Notice of Petition for Waiver or Variance was published in Vol. 32, No. 43, of the October 27, 2006, F.A.W. Petitioner sought a waiver or variance of subsection 61H1-27.001(5), F.A.C., entitled “College or University Requirements” with regard to the requirement that an applicant for licensure who does not hold a degree from an accredited college or university obtain 15 semester or 22 quarter hours in post-baccalaureate education from an accredited institution. The Board considered the instant Petition at a duly-noticed public meeting, held December 8, 2006, in Tallahassee, Florida. The Board’s Order granted the petition finding that Petitioner had established that the purpose of the underlying statute, Section 473.306, Florida Statutes, would be met by granting a variance or waiver from subsection 61H1-27.001(5), F.A.C. The Board further found that Petitioner had established that applying the requirements of the aforementioned Rule to his circumstances would violate principles of fairness and impose substantial hardship.</w:t>
        <w:b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28:00Z</dcterms:created>
  <dc:creator>clbrown</dc:creator>
  <dc:description/>
  <cp:keywords/>
  <dc:language>en-US</dc:language>
  <cp:lastModifiedBy>clbrown</cp:lastModifiedBy>
  <dcterms:modified xsi:type="dcterms:W3CDTF">2007-05-16T13:28:00Z</dcterms:modified>
  <cp:revision>1</cp:revision>
  <dc:subject/>
  <dc:title>Notice of Variances and Waivers</dc:title>
</cp:coreProperties>
</file>