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030</w:t>
        </w:r>
      </w:hyperlink>
      <w:r>
        <w:rPr>
          <w:b/>
          <w:sz w:val="20"/>
          <w:szCs w:val="20"/>
        </w:rPr>
        <w:t xml:space="preserve"> </w:t>
      </w:r>
      <w:r>
        <w:rPr>
          <w:rFonts w:eastAsia="Times New Roman"/>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40 CFR Part 261 revised as of July 1, 2006, and all appendices, with the exceptions described in paragraphs (1)(a) throug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in 40 CFR 261.4(b)(16), 261.4(b)(18), and 261.6(a)(2)(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 40 CFR 261.23(a)(8) with “It is a forbidden explosive as defined in 49 CFR 173.54, or would have been a Class A or Class B explosive as defined in 49 CFR 173.52 and 49 CFR 17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ptional addition of “267” to 40 CFR 261.7(a)(1) in the Federal Register dated September 8, 2005 (70 FR 53419) and the optional amendments to 40 CFR 261.3(a)(2)(iv)(A), (B), (D), (F) and (G) in the Federal Register dated October 4, 2005 (70 FR 57769). For the optional amendments in paragraph (1)(c) and (d) of the section, the language in effect on the date of the referenced Federal Registers remains in effect. 40 CFR Part 261 [as d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dc:language>en-US</dc:language>
  <cp:lastModifiedBy>Abbie Koon</cp:lastModifiedBy>
  <dcterms:modified xsi:type="dcterms:W3CDTF">2007-05-08T15:34:00Z</dcterms:modified>
  <cp:revision>4</cp:revision>
  <dc:subject/>
  <dc:title>CHAPTER 62-730 HAZARDOUS WASTE</dc:title>
</cp:coreProperties>
</file>