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70</w:t>
        </w:r>
      </w:hyperlink>
      <w:r>
        <w:rPr>
          <w:b/>
          <w:sz w:val="20"/>
          <w:szCs w:val="20"/>
        </w:rPr>
        <w:t xml:space="preserve"> </w:t>
      </w:r>
      <w:r>
        <w:rPr>
          <w:rFonts w:eastAsia="Times New Roman"/>
          <w:b/>
          <w:color w:val="000000"/>
          <w:sz w:val="20"/>
          <w:szCs w:val="20"/>
          <w:lang w:val="en-US" w:eastAsia="en-US"/>
        </w:rPr>
        <w:t>Standards Applicable to Transporte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adopts by reference 40 CFR Part 263 revised as of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or a reclamation agreement is entered between a generator and recycler pursuant to 40 CFR 263.20 [as adopted in subsection 62-730.17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orter shall have and maintain financial responsibility for sudden accidental occurrences in a minimum amount of $1,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casualty/liability insurance on an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coverage shall include submittal of an originally signed copy of one or more of the following form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zardous Waste Transporter Certificate of Liability Insurance, Form 62-730.900(5)(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zardous Waste Transporter Liability Endorsement, Form 62-730.900(5)(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Waste Transporter Liability Surety Bond, Form 62-730.900(5)(c),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2-730.900, F.A.C., contains information on obtaining a copy of the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nsporter shall annually submit to the Department two originally signed Transporter Status Forms, Form 62-730.900(5)(d), effective date January 5, 1995, which is hereby adopted and incorporated by reference. Rule 62-730.900, F.A.C., contains information on obtaining a copy of this form. The Department shall complete the approval part of the form and return one of the originally signed forms to the transporter after verifying that the transporter is complying with the financial responsibility requirements of this section. A copy of this form complete with the Department approval shall be carried in each vehicle transporting hazardous waste for the transporter. This approval is non-transferable and non-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financial responsibility, updated for the current year, shall be verified annually by the submission of the appropriate form described in paragraph (2)(b) of this section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dcterms:modified xsi:type="dcterms:W3CDTF">2007-05-08T18:28:00Z</dcterms:modified>
  <cp:revision>5</cp:revision>
  <dc:subject/>
  <dc:title>CHAPTER 62-730 HAZARDOUS WASTE</dc:title>
</cp:coreProperties>
</file>