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730.185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Universal Waste Manag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adopts by reference 40 CFR Part 273 revised as of July 1, 20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erson seeking to add a hazardous waste or any category of hazardous waste to this section may petition under Section 120.54(7), F.S.; and 40 CFR 260.23 [as adopted by reference in subsection 62-730.021, F.A.C.],</w:t>
      </w:r>
      <w:r>
        <w:rPr>
          <w:rFonts w:eastAsia="Times New Roman" w:cs="Arial" w:ascii="Arial" w:hAnsi="Arial"/>
          <w:color w:val="000000"/>
          <w:sz w:val="22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273.80 and 273.81 [both as adopted by reference in subsection 62-730.185(1), F.A.C.]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21, 403.8055 FS. Law Implemented 403.061, 403.704, 403.721 FS. History–New 9-7-95, Amended 4-30-97, 8-19-98, 2-4-00, 12-20-00, 8-1-02, 10-1-04, 1-29-06, 4-6-06, 5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730.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0:00Z</dcterms:created>
  <dc:creator>Feng Xiao</dc:creator>
  <dc:description/>
  <dc:language>en-US</dc:language>
  <cp:lastModifiedBy>Abbie Koon</cp:lastModifiedBy>
  <dcterms:modified xsi:type="dcterms:W3CDTF">2007-05-08T15:47:00Z</dcterms:modified>
  <cp:revision>4</cp:revision>
  <dc:subject/>
  <dc:title>CHAPTER 62-730 HAZARDOUS WASTE</dc:title>
</cp:coreProperties>
</file>