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2-9.016</w:t>
        </w:r>
      </w:hyperlink>
      <w:r>
        <w:rPr>
          <w:b/>
          <w:sz w:val="20"/>
          <w:szCs w:val="20"/>
        </w:rPr>
        <w:t xml:space="preserve"> </w:t>
      </w:r>
      <w:r>
        <w:rPr>
          <w:rFonts w:eastAsia="Times New Roman"/>
          <w:b/>
          <w:color w:val="000000"/>
          <w:sz w:val="20"/>
          <w:szCs w:val="20"/>
          <w:lang w:val="en-US" w:eastAsia="en-US"/>
        </w:rPr>
        <w:t>Eligibility of Individuals Licensed in Another St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determining eligibility for examination of an individual pursuant to Section 484.007(1)(d)2. and 3., F.S., the Board shall interpret the phrase “immediately preceding application” to mean that the individual must apply for the examinations set forth in subsections 64B12-9.001(1), (3) and (4), F.A.C., for licensure in Florida within two (2) years of ceasing the actual practice of opticianry in the other state upon which the eligibility is claimed.</w:t>
      </w:r>
    </w:p>
    <w:p>
      <w:pPr>
        <w:pStyle w:val="Normal"/>
        <w:spacing w:lineRule="atLeast" w:line="260"/>
        <w:ind w:firstLine="360"/>
        <w:jc w:val="both"/>
        <w:rPr>
          <w:sz w:val="20"/>
          <w:szCs w:val="20"/>
        </w:rPr>
      </w:pPr>
      <w:r>
        <w:rPr>
          <w:sz w:val="20"/>
          <w:szCs w:val="20"/>
        </w:rPr>
        <w:t xml:space="preserve">(2) Applicants for examination pursuant to Section 484.007(1)(d)2., F.S., shall submit with the application, documentation that they are actively licensed to practice opticianry, in another state, territory, or jurisdiction of the United States, for a period of more than 3 years immediately preceding application; and, that they meet the examination qualifications as provided in Section 484.007(1)(d)2., F.S. Periods of apprenticeship or training in opticianry shall not be considered to constitute any portion of the required years of practice. </w:t>
      </w:r>
      <w:bookmarkStart w:id="0" w:name="SDU_2"/>
      <w:bookmarkEnd w:id="0"/>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4.005 FS. Law Implemented 484.007(1)(d)2. FS. History–New 8-30-84, Formerly 21D-17.01, Amended 9-17-87, 1-26-88, Formerly 21P-17.001, Amended 9-2-92, 2-18-93, Formerly 21P-9.016, Amended 5-2-94, Formerly 61G13-9.016, 59U-9.016, Amended 8-6-97, 5-2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2-9.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akoon</cp:lastModifiedBy>
  <dcterms:modified xsi:type="dcterms:W3CDTF">2007-06-06T18:58:00Z</dcterms:modified>
  <cp:revision>6</cp:revision>
  <dc:subject/>
  <dc:title>CHAPTER 64B12-9 EXAMINATION FOR LICENSURE, RE-EXAMINATION, EXAMINATION REVIEW</dc:title>
</cp:coreProperties>
</file>