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33.003</w:t>
        </w:r>
      </w:hyperlink>
      <w:r>
        <w:rPr/>
        <w:t>: Continuing Professional Education</w:t>
      </w:r>
    </w:p>
    <w:p>
      <w:pPr>
        <w:pStyle w:val="Normal"/>
        <w:spacing w:lineRule="auto" w:line="312"/>
        <w:rPr/>
      </w:pPr>
      <w:r>
        <w:rPr/>
        <w:t>NOTICE IS HEREBY GIVEN that on April 25, 2007, the Board of Accountancy has issued an order.</w:t>
        <w:br/>
        <w:t>The Order is regarding the Petition for Waiver or Variance, filed on November 27, 2006, by James N. Bell. The Notice of Petition for Waiver or Variance was published in Vol. 32, No. 50, of the December 15, 2006, F.A.W. The Petitioner sought a waiver or variance of paragraph 61H1-33.003(1)(a), F.A.C., entitled “Continuing Professional Education” with regard to the requirement that a licensee complete at least four hours of Board-approved continuing education credits in ethics within the licensee’s reestablishment period. The Board considered the instant Petition at a duly-noticed public meeting, held February 9, 2007, in Gainesville, Florida.</w:t>
        <w:br/>
        <w:t>The Board’s Order granted the petition finding that Petitioner established that the purpose of the underlying statute, Section 473.312, Florida Statutes, would be met by granting a variance or waiver from paragraph 61H1-33.003(1)(a), F.A.C. The Board further found that Petitioner established that applying the requirements of the aforementioned Rule to his circumstances would violate principles of fairness and impose substantial hardship.</w:t>
        <w:b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11:00Z</dcterms:created>
  <dc:creator>clbrown</dc:creator>
  <dc:description/>
  <cp:keywords/>
  <dc:language>en-US</dc:language>
  <cp:lastModifiedBy>clbrown</cp:lastModifiedBy>
  <dcterms:modified xsi:type="dcterms:W3CDTF">2007-05-16T15:11:00Z</dcterms:modified>
  <cp:revision>1</cp:revision>
  <dc:subject/>
  <dc:title>Notice of Variances and Waivers</dc:title>
</cp:coreProperties>
</file>