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3</w:t>
        </w:r>
      </w:hyperlink>
      <w:r>
        <w:rPr/>
        <w:t>: Continuing Professional Education</w:t>
      </w:r>
    </w:p>
    <w:p>
      <w:pPr>
        <w:pStyle w:val="Normal"/>
        <w:spacing w:lineRule="auto" w:line="312"/>
        <w:rPr/>
      </w:pPr>
      <w:r>
        <w:rPr/>
        <w:t>NOTICE IS HEREBY GIVEN that on April 25, 2007, the Board of Accountancy has issued an order.</w:t>
        <w:br/>
        <w:t>The Order is regarding the Petition for Waiver or Variance, filed on December 19, 2006, by Eugene J. Alphonse. The Notice of Petition for Waiver or Variance was published in Vol. 33, No. 3, of the January 19, 2007, F.A.W. The Petitioner sought a waiver or variance of paragraph 61H1-33.003(1)(a), F.A.C., entitled “Continuing Professional Education” with regard to the requirement that in any given reestablishment period, at least 80 hours of continuing education credits must be earned. The Petitioner also sought a waiver or variance of subsections 61H1-31.001(9) and (10), F.A.C., entitled “Fees” which establishes the deadline for submitting the laws and rules examination for licensure renewal and also establishes the fee for a late submission of the Continuing Professional Education reporting form. The Board considered the instant Petition at a duly-noticed public meeting, held February 9, 2007, in Gainesville, Florida.</w:t>
        <w:br/>
        <w:t>The Board’s Order granted the petition finding that Petitioner established that the purpose of the underlying statute, Section 473.312, Florida Statutes, would be met by granting a variance or waiver from paragraph 61H1-33.003(1)(a), F.A.C. The Board further found that Petitioner established that applying the requirements of the aforementioned Rule to his circumstances would violate principles of fairness and impose substantial hardship. The Petitioner established that the purpose of the underlying statute, Section 473.311, Florida Statutes, would be met by granting a variance or waiver from subsections 61H1-31.001(9) and (10), F.A.C. The Board further found that Petitioner established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4:00Z</dcterms:created>
  <dc:creator>clbrown</dc:creator>
  <dc:description/>
  <cp:keywords/>
  <dc:language>en-US</dc:language>
  <cp:lastModifiedBy>clbrown</cp:lastModifiedBy>
  <dcterms:modified xsi:type="dcterms:W3CDTF">2007-05-16T15:07:00Z</dcterms:modified>
  <cp:revision>1</cp:revision>
  <dc:subject/>
  <dc:title>Notice of Variances and Waivers</dc:title>
</cp:coreProperties>
</file>