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1.001</w:t>
        </w:r>
      </w:hyperlink>
      <w:r>
        <w:rPr/>
        <w:t>: Fees</w:t>
      </w:r>
    </w:p>
    <w:p>
      <w:pPr>
        <w:pStyle w:val="Normal"/>
        <w:spacing w:lineRule="auto" w:line="312"/>
        <w:rPr/>
      </w:pPr>
      <w:r>
        <w:rPr/>
        <w:t>NOTICE IS HEREBY GIVEN that on April 12, 2007, the Board of Accountancy has issued an order.</w:t>
        <w:br/>
        <w:t>The Order is regarding the Petition for Waiver or Variance, filed on October 11, 2006, by Mark Krpan. The Notice of Petition for Waiver or Variance was published in Vol. 32, No. 43, of the October 27, 2006, F.A.W. The Petitioner sought a waiver or variance of subsection 61H1-31.001(10), F.A.C., entitled “Fees” and the requirement that a licensee pay a $50.00 delinquency fee for submitting a CPE reporting form after July 15th of the licensee’s reestablishment period. Petitioner also sought a waiver or variance of paragraph 61H1-33.003(1)(b), F.A.C., entitled “Continuing Professional Education” with regard to the requirement that a licensee submit an additional 8 hours of Accounting and Auditing subjects for not meeting the deadline for obtaining the required continuing education hours by June 30th of the licensee’s reestablishment period. The Board considered the instant Petition at a duly-noticed public meeting, held December 8, 2006, in Tallahassee, Florida.</w:t>
        <w:br/>
        <w:t>The Board’s Order partially denied the petition finding that Petitioner failed to establish that the purpose of the underlying statute, Section 473.305, Florida Statutes, would be met by granting a variance or waiver from subsection 61H1-31.001(10), F.A.C. The Board further found that Petitioner failed to establish that applying the requirements of the aforementioned Rule to his circumstances would violate principles of fairness and impose substantial hardship. The Board’s Order partially granted the petition, finding that Petitioner established that the purpose of the underlying statute, Section 473.312, Florida Statutes, would be met by granting a variance or waiver from paragraph 61H1-33.003(1)(b), F.A.C. The Board further found that Petitioner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4:00Z</dcterms:created>
  <dc:creator>clbrown</dc:creator>
  <dc:description/>
  <cp:keywords/>
  <dc:language>en-US</dc:language>
  <cp:lastModifiedBy>clbrown</cp:lastModifiedBy>
  <dcterms:modified xsi:type="dcterms:W3CDTF">2007-05-16T14:35:00Z</dcterms:modified>
  <cp:revision>1</cp:revision>
  <dc:subject/>
  <dc:title>Notice of Variances and Waivers</dc:title>
</cp:coreProperties>
</file>