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Medicine hereby gives notice that it has received a Petition for Declaratory Statement filed on behalf of Paul J. Befanis, M.D., on May 3, 2007. The Petition seeks the Board’s opinion as to the applicability of Section 458.331(1)(i), Florida Statutes, as it applies to Petitioner. The Petitioner seeks the Board’s interpretation of Section 458.331(1)(i), F.S., with regard to imposition of discipline upon physicians who enter into a potential marketing tool, in which Petitioner donates a $10.00 contribution to a patient’s designated 501(c)(3) charity. The contribution will be made when an existing patient refers a potential patient and the potential patient receives lasik surgery. The Board will consider this petition at its meeting scheduled for June 1-2, 2007, in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petition may be obtained by writing: Larry G. McPherson, Jr.,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05:00Z</dcterms:created>
  <dc:creator>clbrown</dc:creator>
  <dc:description/>
  <cp:keywords/>
  <dc:language>en-US</dc:language>
  <cp:lastModifiedBy>clbrown</cp:lastModifiedBy>
  <dcterms:modified xsi:type="dcterms:W3CDTF">2007-05-17T19:06:00Z</dcterms:modified>
  <cp:revision>1</cp:revision>
  <dc:subject/>
  <dc:title>Notice of Declaratory Statement</dc:title>
</cp:coreProperties>
</file>