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1</w:t>
        </w:r>
      </w:hyperlink>
      <w:r>
        <w:rPr/>
        <w:t>: Certified Public Accountants Required to Comply with this Chapter</w:t>
      </w:r>
    </w:p>
    <w:p>
      <w:pPr>
        <w:pStyle w:val="Normal"/>
        <w:spacing w:lineRule="auto" w:line="312"/>
        <w:rPr/>
      </w:pPr>
      <w:r>
        <w:rPr/>
        <w:t>NOTICE IS HEREBY GIVEN that on April 12, 2007, the Board of Accountancy has issued an order.</w:t>
        <w:br/>
        <w:t>The Order is regarding the Petition for Waiver or Variance, filed on November 7, 2006, by Nelson Sabbagh. The Notice of Petition for Waiver or Variance was published in Vol. 32, No. 47, of the November 22, 2006, F.A.W. Petitioner sought a waiver or variance of paragraphs 61H1-33.001(1)(a) and (b), F.A.C., entitled “Certified Public Accountants Required to Comply with this Chapter” with regard to allowing for an extension of time of the reestablishment period for submitting continuing education hours. The Board considered the instant Petition at a duly-noticed public meeting, held December 8, 2006, in Tallahassee, Florida.</w:t>
        <w:br/>
        <w:t>The Board’s Order granted the petition conditionally finding that Petitioner established that the purpose of the underlying statute, Section 473.312, Florida Statutes, would be met by granting a variance or waiver from paragraphs 61H1-33.001(1)(a) and (b), F.A.C. The Board further found that Petitioner had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45:00Z</dcterms:created>
  <dc:creator>clbrown</dc:creator>
  <dc:description/>
  <cp:keywords/>
  <dc:language>en-US</dc:language>
  <cp:lastModifiedBy>clbrown</cp:lastModifiedBy>
  <dcterms:modified xsi:type="dcterms:W3CDTF">2007-05-16T14:48:00Z</dcterms:modified>
  <cp:revision>1</cp:revision>
  <dc:subject/>
  <dc:title>Notice of Variances and Waivers</dc:title>
</cp:coreProperties>
</file>