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istrict XI, </w:t>
      </w:r>
      <w:r>
        <w:rPr>
          <w:b/>
          <w:sz w:val="20"/>
          <w:szCs w:val="20"/>
        </w:rPr>
        <w:t>Local Emergency Planning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ami-Dade County Emergency Operations Center, 9300 N. W. 41st Street, Miami, FL 3317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LEPC’s ongoing regional hazardous materials training and planning activities for FY 2006/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 Florida Regional Planning Council, 3440 Hollywood Blvd., Suite 140, Hollywood, FL 33021, via email request to Manny Cela (celam@sfrpc.com), visiting the LEPC website (www.sfrpc.com/lepc.htm) or by calling (954)985-4416 in Broward, Suncom 473-4416 or 1(800)985-4416 Toll Free statewi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outh Florida Regional Planning Council, 3440 Hollywood Blvd., Suite 140, Hollywood, FL 33021, via email request to Manny Cela (celam@sfrpc.com), or by calling (954)985-4416 in Broward, Suncom 473-4416 or 1(800)985-4416 Toll Free statewid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9:00Z</dcterms:created>
  <dc:creator>vmcintosh</dc:creator>
  <dc:description/>
  <cp:keywords/>
  <dc:language>en-US</dc:language>
  <cp:lastModifiedBy>clbrown</cp:lastModifiedBy>
  <cp:lastPrinted>2007-05-21T11:00:00Z</cp:lastPrinted>
  <dcterms:modified xsi:type="dcterms:W3CDTF">2007-05-30T16:39:00Z</dcterms:modified>
  <cp:revision>2</cp:revision>
  <dc:subject/>
  <dc:title>Notice of Meeting/Workshop Hearing</dc:title>
</cp:coreProperties>
</file>