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522.300</w:t>
        </w:r>
      </w:hyperlink>
      <w:r>
        <w:rPr>
          <w:sz w:val="20"/>
          <w:szCs w:val="20"/>
        </w:rPr>
        <w:t>: General Provisions for Ground Water Permitting and Monito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14, 2007, the Department of Environmental Protec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der closed the file on the Virotec AquaSolve variance petition OGC #06-2391. The variance petition was received on November 28, 2006. Notice of receipt of this petition was published in the F.A.W., on January 12, 2007. The petition had requested a variance from the zone of discharge prohibition for discharges through wells under subsection 62-522.300(3), Florida Administrative Code. No public comment was received. The Department received a request to withdraw the petition from Virotec on April 6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Cathy McCarty, Department of Environmental Protection, Underground Injection Control Program, MS 3530, 2600 Blair Stone Road, Tallahassee, Florida 32399-2400, (850)245-8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4:00Z</dcterms:created>
  <dc:creator>vmcintosh</dc:creator>
  <dc:description/>
  <cp:keywords/>
  <dc:language>en-US</dc:language>
  <cp:lastModifiedBy>clbrown</cp:lastModifiedBy>
  <cp:lastPrinted>2007-05-22T10:08:00Z</cp:lastPrinted>
  <dcterms:modified xsi:type="dcterms:W3CDTF">2007-05-29T19:34:00Z</dcterms:modified>
  <cp:revision>2</cp:revision>
  <dc:subject/>
  <dc:title>Notice of Variances and Waivers</dc:title>
</cp:coreProperties>
</file>