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arbers’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Barbers’ Board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July 16, 2007, 9:00 or soon there aft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onference Call: 1(888)808-6959; when prompted enter 4878197#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meeting of the board to conduct regular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Florida Barbers’ Board, 1940 North Monroe Street, Tallahassee, Florida 32399-079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8:05:00Z</dcterms:created>
  <dc:creator>vmcintosh</dc:creator>
  <dc:description/>
  <cp:keywords/>
  <dc:language>en-US</dc:language>
  <cp:lastModifiedBy>clbrown</cp:lastModifiedBy>
  <cp:lastPrinted>2007-05-09T08:05:00Z</cp:lastPrinted>
  <dcterms:modified xsi:type="dcterms:W3CDTF">2007-05-16T18:05:00Z</dcterms:modified>
  <cp:revision>2</cp:revision>
  <dc:subject/>
  <dc:title>Notice of Meeting/Workshop Hearing</dc:title>
</cp:coreProperties>
</file>