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Telecommunications Relay, Inc.</w:t>
      </w:r>
      <w:r>
        <w:rPr>
          <w:rFonts w:cs="Times New Roman" w:ascii="Times New Roman" w:hAnsi="Times New Roman"/>
        </w:rPr>
        <w:t xml:space="preserve"> announces a regular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y 14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1820 E. Park Avenue, Suite 101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 of the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Mr. James Forstall, Executive Director, 1820 E. Park Avenue, Suite 101, Tallahassee, Florida 3230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is subject to cancellation for lack of a quorum or unavailability of an interpre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03:00Z</dcterms:created>
  <dc:creator>clbrown</dc:creator>
  <dc:description/>
  <cp:keywords/>
  <dc:language>en-US</dc:language>
  <cp:lastModifiedBy>clbrown</cp:lastModifiedBy>
  <dcterms:modified xsi:type="dcterms:W3CDTF">2007-05-09T14:03:00Z</dcterms:modified>
  <cp:revision>2</cp:revision>
  <dc:subject/>
  <dc:title>FLORIDA TELECOMMUNICATION RELAY</dc:title>
</cp:coreProperties>
</file>