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Workers’ Compensation Insurance Guaranty Association </w:t>
      </w:r>
      <w:r>
        <w:rPr>
          <w:rFonts w:cs="Times New Roman" w:ascii="Times New Roman" w:hAnsi="Times New Roman"/>
        </w:rPr>
        <w:t>announces a Board of Directors’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23, 2007, 10:00 a.m. (Eastern Time),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Orlando Airport Hotel, Orlando, Florida 328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of the Florida Workers’ Compensation Insurance Guaranty Association will meet regarding the regular business of the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at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2:00Z</dcterms:created>
  <dc:creator>clbrown</dc:creator>
  <dc:description/>
  <cp:keywords/>
  <dc:language>en-US</dc:language>
  <cp:lastModifiedBy>clbrown</cp:lastModifiedBy>
  <dcterms:modified xsi:type="dcterms:W3CDTF">2007-05-09T14:12:00Z</dcterms:modified>
  <cp:revision>2</cp:revision>
  <dc:subject/>
  <dc:title>The Florida Workers’ Compensation Insurance Guaranty Association announces a Board of Directors’ Meeting to which all interested parties are invited to attend</dc:title>
</cp:coreProperties>
</file>