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WCJUA</w:t>
      </w:r>
      <w:r>
        <w:rPr>
          <w:rFonts w:cs="Times New Roman" w:ascii="Times New Roman" w:hAnsi="Times New Roman"/>
        </w:rPr>
        <w:t xml:space="preserve"> announces a Rates and Forms Committee teleconference meeting to which all interested parties are invited to att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29, 2007, 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o participate in the teleconference meeting, please contact Kathy Coyne at (941)378-74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Agenda topics will include approval of the minutes; review of rates, rating plans and policy forms and associated matters to include application forms, the Operations Manual, and forms associated with agency authorization process; actuarial study of loss reserves as of 6/30/2007; program to eliminate the Subplan D deficit as of 12/31/2006; and return of premium dividen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A copy of the agenda may be obtained from the FWCJUA’s website, www.fwcjua.com or by contacting Kathy Coyne at (941)378-74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4:27:00Z</dcterms:created>
  <dc:creator>clbrown</dc:creator>
  <dc:description/>
  <cp:keywords/>
  <dc:language>en-US</dc:language>
  <cp:lastModifiedBy>clbrown</cp:lastModifiedBy>
  <dcterms:modified xsi:type="dcterms:W3CDTF">2007-05-09T14:27:00Z</dcterms:modified>
  <cp:revision>2</cp:revision>
  <dc:subject/>
  <dc:title>The FWCJUA announces a Rates and Forms Committee teleconference meeting to which all interested parties are invited to attend</dc:title>
</cp:coreProperties>
</file>