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Committee meetings, Board meetings, and Pubic Hearing: Conduct Committee meetings and Governing Board meeting. A closed attorney-client session will be held during the lunch brea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Finance and Administration Budget Workshop Fiscal Year 2008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29, 2007, discussion will commence sometime after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. Consideration of draft Fiscal Year 2008 budget. Ad Order 3021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8:00Z</dcterms:created>
  <dc:creator>vmcintosh</dc:creator>
  <dc:description/>
  <cp:keywords/>
  <dc:language>en-US</dc:language>
  <cp:lastModifiedBy>clbrown</cp:lastModifiedBy>
  <cp:lastPrinted>2007-05-09T10:31:00Z</cp:lastPrinted>
  <dcterms:modified xsi:type="dcterms:W3CDTF">2007-05-16T16:48:00Z</dcterms:modified>
  <cp:revision>2</cp:revision>
  <dc:subject/>
  <dc:title>Notice of Meeting/Workshop Hearing</dc:title>
</cp:coreProperties>
</file>