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A-6.0783</w:t>
        </w:r>
      </w:hyperlink>
      <w:r>
        <w:rPr>
          <w:sz w:val="20"/>
          <w:szCs w:val="20"/>
        </w:rPr>
        <w:t>: District School Board Exclusive Authority to Sponsor Charter Schools</w:t>
        <w:br/>
        <w:t xml:space="preserve">The </w:t>
      </w:r>
      <w:r>
        <w:rPr>
          <w:b/>
          <w:sz w:val="20"/>
          <w:szCs w:val="20"/>
        </w:rPr>
        <w:t>Department of Education</w:t>
      </w:r>
      <w:r>
        <w:rPr>
          <w:sz w:val="20"/>
          <w:szCs w:val="20"/>
        </w:rPr>
        <w:t xml:space="preserve"> announces a hearing on Rule 6A-6.0783, F.A.C., District School Board Exclusive Authority to Sponsor Charter Schools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5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Orlando, Florida. The exact location will be posted 7 days in advance of the meeting on the Department’s website: www.fldoe.org or you may contact Lynn Abbott at (850)245-9661 for additional inform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n informal roundtable discussion on concerns relating to proposed Rule 6A-6.0783, F.A.C., will be held by the Department to answer questions and receive input by affected parti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ynn Abbott, Agency Clerk, Department of Education, 325 West Gaines Street, Room 1514, Tallahassee, FL 32399, (850)245-966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Carlo Rodriguez, Executive Director, Office of Parental Choice and Independent Education, (850)245-08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78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08:00Z</dcterms:created>
  <dc:creator>vmcintosh</dc:creator>
  <dc:description/>
  <cp:keywords/>
  <dc:language>en-US</dc:language>
  <cp:lastModifiedBy>clbrown</cp:lastModifiedBy>
  <cp:lastPrinted>2007-05-09T11:00:00Z</cp:lastPrinted>
  <dcterms:modified xsi:type="dcterms:W3CDTF">2007-05-15T19:08:00Z</dcterms:modified>
  <cp:revision>2</cp:revision>
  <dc:subject/>
  <dc:title>Notice of Meeting/Workshop Hearing</dc:title>
</cp:coreProperties>
</file>