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Autumn Place Apartments, a 120-unit multifamily residential rental development located on the east side of Davis Road, approximately 3/4 of a mile north of the intersection of Bullard Parkway and Davis Road with a street address of 10410 Davis Road, Tampa, Hillsborough County, 33637. The prospective owner and operator of the proposed development is Foxtrail Acre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8,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Wayne Conner at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5:00Z</dcterms:created>
  <dc:creator>vmcintosh</dc:creator>
  <dc:description/>
  <cp:keywords/>
  <dc:language>en-US</dc:language>
  <cp:lastModifiedBy>clbrown</cp:lastModifiedBy>
  <cp:lastPrinted>2007-05-09T11:42:00Z</cp:lastPrinted>
  <dcterms:modified xsi:type="dcterms:W3CDTF">2007-05-17T12:05:00Z</dcterms:modified>
  <cp:revision>2</cp:revision>
  <dc:subject/>
  <dc:title>Notice of Meeting/Workshop Hearing</dc:title>
</cp:coreProperties>
</file>