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Valencia Pointe, a 148-unit multifamily residential rental development located on N. W. 79th Avenue, approximately 100 feet west of N. W. 25th Avenue with a street address of 2542 N. W. 79th Street, Miami, Miami-Dade County, FL 33147. The prospective owner and operator of the proposed development is Valencia Pointe Associates, Ltd., 2121 Ponce De Leon Blvd., PH, Coral Gables, FL 33134, or such successor in interest in which Cornerstone Group Development, LLC, or an affiliate thereof, is a managing member, general partner and/or controlling stockholder. The prospective manager of the proposed development is Cornerstone Residential Management LLC, 2121 Ponce De Leon Blvd., PH, Coral Gables, FL 33134. The total tax-exempt bond amount is not to exceed $10,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2:00Z</dcterms:created>
  <dc:creator>vmcintosh</dc:creator>
  <dc:description/>
  <cp:keywords/>
  <dc:language>en-US</dc:language>
  <cp:lastModifiedBy>clbrown</cp:lastModifiedBy>
  <dcterms:modified xsi:type="dcterms:W3CDTF">2007-05-22T19:02:00Z</dcterms:modified>
  <cp:revision>2</cp:revision>
  <dc:subject/>
  <dc:title>Notice of Meeting/Workshop Hearing</dc:title>
</cp:coreProperties>
</file>