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itrus Production Research Advisory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y 30, 2007, 10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ebring Agri-Civic Center, 4509 George Blvd., Sebring, FL 3387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meeting to review, discuss, and establish approval on research proposals for calendar year for 2007-2008, and discussion of general council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need special accommodations due to disability or for directions please call Marshall Wiseheart at (850)488-43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06:00Z</dcterms:created>
  <dc:creator>vmcintosh</dc:creator>
  <dc:description/>
  <cp:keywords/>
  <dc:language>en-US</dc:language>
  <cp:lastModifiedBy>clbrown</cp:lastModifiedBy>
  <cp:lastPrinted>2007-05-09T11:41:00Z</cp:lastPrinted>
  <dcterms:modified xsi:type="dcterms:W3CDTF">2007-05-15T19:06:00Z</dcterms:modified>
  <cp:revision>2</cp:revision>
  <dc:subject/>
  <dc:title>Notice of Meeting/Workshop Hearing</dc:title>
</cp:coreProperties>
</file>