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rehabilitation of the following multifamily residential rental development in the aggregate face amount, not to exceed the amount listed below:</w:t>
      </w:r>
    </w:p>
    <w:p>
      <w:pPr>
        <w:pStyle w:val="Normal"/>
        <w:spacing w:lineRule="auto" w:line="312"/>
        <w:rPr>
          <w:sz w:val="20"/>
          <w:szCs w:val="20"/>
        </w:rPr>
      </w:pPr>
      <w:r>
        <w:rPr>
          <w:sz w:val="20"/>
          <w:szCs w:val="20"/>
        </w:rPr>
        <w:t>Ocala Place Apartments, a 40-unit multifamily residential rental development located on N. W. 1st Ave., approximately 842 feet north of the northeast intersection of N. W. 1st Ave. and CR 200A, and on N. W. 1st Ave., approximately 975 feet north of the northeast intersection of N. W. 1st Ave. and CR 200A with a street address of 2135 N. W. 1st Ave., Ocala, Marion County, FL 34475. The prospective owner and operator of the proposed development is SP Ocala Place Preservation Partnership LP, 25400 US Hwy. 19 North, Suite 154, Clearwater, FL 33763, or such successor in interest in which Southport Financial Services, Inc., or an affiliate thereof, is a managing member, general partner and/or controlling stockholder. The prospective manager of the proposed development is New Horizons Management, LLC, Edgewood Management Corporation, 78403 Colesville Road, Suite 400, Silver Springs, MD 20910. The total tax-exempt bond amount is not to exceed $1,55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3:00Z</dcterms:created>
  <dc:creator>vmcintosh</dc:creator>
  <dc:description/>
  <cp:keywords/>
  <dc:language>en-US</dc:language>
  <cp:lastModifiedBy>clbrown</cp:lastModifiedBy>
  <cp:lastPrinted>2007-05-09T11:59:00Z</cp:lastPrinted>
  <dcterms:modified xsi:type="dcterms:W3CDTF">2007-05-17T13:43:00Z</dcterms:modified>
  <cp:revision>2</cp:revision>
  <dc:subject/>
  <dc:title>Notice of Meeting/Workshop Hearing</dc:title>
</cp:coreProperties>
</file>