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rehabilitation of the following multifamily residential rental development in the aggregate face amount, not to exceed the amount listed below:</w:t>
      </w:r>
    </w:p>
    <w:p>
      <w:pPr>
        <w:pStyle w:val="Normal"/>
        <w:spacing w:lineRule="auto" w:line="312"/>
        <w:rPr>
          <w:sz w:val="20"/>
          <w:szCs w:val="20"/>
        </w:rPr>
      </w:pPr>
      <w:r>
        <w:rPr>
          <w:sz w:val="20"/>
          <w:szCs w:val="20"/>
        </w:rPr>
        <w:t>Pensacola Village Apartments, a 200-unit multifamily residential rental development located on E. Fairfield Drive, approximately 395 feet east of the northeast corner of the intersection of E. Fairfield Drive and N. Davis Hwy. and on E. Fairfield Drive, approximately 395 feet east of and 1025 feet north of the northeast corner of the intersection of E. Fairfield Drive and N. Davis Hwy with a street address of 500 E. Fairfield Drive, Pensacola, Escambia County, FL 32503. The prospective owner and operator of the proposed development is CEC Pensacola Village, LLC, 151 Summer Street, Somerville, MA 02143, or such successor in interest in which Created Equal Communities, LLC, or an affiliate thereof, is a managing member, general partner and/or controlling stockholder. The prospective manager of the proposed development is Royal American Management, 1002 West 23rd Street, Suite 400, Panama City, FL 32405. The total tax-exempt bond amount is not to exceed $10,20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5:00Z</dcterms:created>
  <dc:creator>vmcintosh</dc:creator>
  <dc:description/>
  <cp:keywords/>
  <dc:language>en-US</dc:language>
  <cp:lastModifiedBy>clbrown</cp:lastModifiedBy>
  <cp:lastPrinted>2007-05-09T12:01:00Z</cp:lastPrinted>
  <dcterms:modified xsi:type="dcterms:W3CDTF">2007-05-17T14:15:00Z</dcterms:modified>
  <cp:revision>2</cp:revision>
  <dc:subject/>
  <dc:title>Notice of Meeting/Workshop Hearing</dc:title>
</cp:coreProperties>
</file>