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Plant City Palms Apartments, a 48-unit multifamily residential rental development located on E. Alsobrook Street at the northwest corner of E. Alsobrook Street and S. Morgan Street, Plant City, Hillsborough County, FL 33563. The prospective owner and operator of the proposed development is SP Plant City Palms LP, 25400 US Hwy. 19 North, Suite 154, Clearwater, FL 33763, or such successor in interest in which Southport Financial Services, Inc., or an affiliate thereof, is a managing member, general partner and/or controlling stockholder. The prospective manager of the proposed development is New Horizons Management, LLC, Edgewood Management Corporation, 78403 Colesville Road, Suite 400, Silver Springs, MD 20910. The total tax-exempt bond amount is not to exceed $4,795,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3:00Z</dcterms:created>
  <dc:creator>vmcintosh</dc:creator>
  <dc:description/>
  <cp:keywords/>
  <dc:language>en-US</dc:language>
  <cp:lastModifiedBy>clbrown</cp:lastModifiedBy>
  <dcterms:modified xsi:type="dcterms:W3CDTF">2007-05-17T14:13:00Z</dcterms:modified>
  <cp:revision>2</cp:revision>
  <dc:subject/>
  <dc:title>Notice of Meeting/Workshop Hearing</dc:title>
</cp:coreProperties>
</file>