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rehabilitation of the following multifamily residential rental development in the aggregate face amount, not to exceed the amount listed below:</w:t>
      </w:r>
    </w:p>
    <w:p>
      <w:pPr>
        <w:pStyle w:val="Normal"/>
        <w:spacing w:lineRule="auto" w:line="312"/>
        <w:rPr>
          <w:sz w:val="20"/>
          <w:szCs w:val="20"/>
        </w:rPr>
      </w:pPr>
      <w:r>
        <w:rPr>
          <w:sz w:val="20"/>
          <w:szCs w:val="20"/>
        </w:rPr>
        <w:t>Taylor Apartments, a 101-unit multifamily residential rental development located on E. 15th Street, approximately 80 feet east of the northeast corner of the intersection of E. 15th Street and Clarcona Road, and on E. 15th Street, approximately 280 feet east of the northeast corner of the intersection of E. 15th Street and Clarcona Road, and on E. 15th Street, approximately 400 feet east and 200 feet north of the northeast corner of the intersection of E. 15th Street and Clarcona Road with a street address of 131 E. 15th Street, Apopka, Orange County, FL 32703. The prospective owner and operator of the proposed development is CEC Taylor Apartments, LLC, 151 Summer Street, Somerville, MA 02143, or such successor in interest in which Created Equal Communities, LLC, or an affiliate thereof, is a managing member, general partner and/or controlling stockholder. The prospective manager of the proposed development is Royal American Management, 1002 West 23rd Street, Suite 400, Panama City, FL 32405. The total tax-exempt bond amount is not to exceed $4,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1:00Z</dcterms:created>
  <dc:creator>vmcintosh</dc:creator>
  <dc:description/>
  <cp:keywords/>
  <dc:language>en-US</dc:language>
  <cp:lastModifiedBy>clbrown</cp:lastModifiedBy>
  <cp:lastPrinted>2007-05-09T12:10:00Z</cp:lastPrinted>
  <dcterms:modified xsi:type="dcterms:W3CDTF">2007-05-17T14:51:00Z</dcterms:modified>
  <cp:revision>2</cp:revision>
  <dc:subject/>
  <dc:title>Notice of Meeting/Workshop Hearing</dc:title>
</cp:coreProperties>
</file>